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СЛУЖБЕН ГЛАСНИ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НА ОПШТИНА АЕРОДРОМ - СКОПЈ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УЖБЕН ГЛАСНИК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ШТИНА АЕРОДРОМ - СКОПЈ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егува по потреб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  <w:r>
              <w:rPr>
                <w:rFonts w:cs="Arial" w:ascii="Arial" w:hAnsi="Arial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год 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тплата за 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несува  1500,00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ој број чини   150,00денари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u w:val="single"/>
        </w:rPr>
        <w:t>e-mail:aerodrom@aerodrom.gov.mk</w:t>
      </w:r>
      <w:r>
        <w:rPr>
          <w:rFonts w:eastAsia="Arial Unicode MS" w:cs="Arial" w:ascii="Arial" w:hAnsi="Arial"/>
          <w:b/>
        </w:rPr>
        <w:t xml:space="preserve">                     </w:t>
      </w:r>
      <w:r>
        <w:rPr>
          <w:rFonts w:eastAsia="Arial Unicode MS" w:cs="Arial" w:ascii="Arial" w:hAnsi="Arial"/>
          <w:b/>
          <w:u w:val="single"/>
        </w:rPr>
        <w:t xml:space="preserve">www.aerodrom.gov.mk </w:t>
      </w:r>
    </w:p>
    <w:p>
      <w:pPr>
        <w:pStyle w:val="Normal"/>
        <w:ind w:left="720" w:hanging="0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1980565" cy="2677160"/>
            <wp:effectExtent l="0" t="0" r="0" b="0"/>
            <wp:docPr id="1" name="rgbGRB-kolor_so_cisti_b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bGRB-kolor_so_cisti_bo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копје, февруари 2009 годин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50, став 1 точка 3 од Законот за локална самоуправа (“Службен весник на РМ” број 05/02) и член 52 став 1 од Статутот на Општина Аеродром (“Службен гласник на Град Скопје” број 07/05) Градоначалникот  на Општина Аеродром, донес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објавување нa Одлуката за донесување Детален урбанистички план  за локалитет Црква  Урбана единица 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Се објавува Одлуката за донесување Детален урбанистички план  за локалитет Црква Урбана единица Б, донесена на  деведесет и третата седница на Советот на Општина Аеродром, одржана на ден 02.02.2009 годи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рој 08- 509/3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Градоначал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03 февруари 2009 година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</w:t>
      </w:r>
      <w:r>
        <w:rPr>
          <w:rFonts w:cs="Arial" w:ascii="Arial" w:hAnsi="Arial"/>
          <w:sz w:val="22"/>
          <w:szCs w:val="22"/>
        </w:rPr>
        <w:t>Кирил Тодоровски с.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рз основа на член 36 од Законот за локална самоуправа („Сл. весник на РМ“ бр. 05/02),  а во врска со член 22 став 1, член 24 став 2 и член 26 став 4 од Законот за просторно и урбанистичко планирање („Сл. весник на РМ бр. 51/05“), член 15 од Законот за изменување и дополнување на Законот за просторно и урбанистичко планирање („Сл. весник на РМ“ бр.137/07), а согласно член 16 и 24 од Статутот на Општина Аеродром („Сл. гласник на Град Скопје“ бр.</w:t>
      </w:r>
      <w:r>
        <w:rPr>
          <w:rFonts w:cs="Arial" w:ascii="Arial" w:hAnsi="Arial"/>
          <w:sz w:val="22"/>
          <w:szCs w:val="22"/>
          <w:lang w:val="ru-RU"/>
        </w:rPr>
        <w:t>07/05</w:t>
      </w:r>
      <w:r>
        <w:rPr>
          <w:rFonts w:cs="Arial" w:ascii="Arial" w:hAnsi="Arial"/>
          <w:sz w:val="22"/>
          <w:szCs w:val="22"/>
        </w:rPr>
        <w:t>) Советот на Општина Аеродром на деведесет и третата седница одржана на 02.02.2009 година донес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Д Л У К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донесување Детален урбанистички план  за локалитет                                 Црква Урбана единица Б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 оваа Одлука се донесува Детален урбанистички план за локалитет Црква Урбана единица Б, Скопје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длуката за донесување Детален урбанистички план за локалитет Црква Урбана единица Б, Скопје ги почитува определбите на генералниот урбанистички план на Град Скопје („Сл. гласник на Град Скопје“ бр. 8/2002),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Законот за просторно и урбанистичко планирање („Сл. весник на РМ“ бр. 51/05), Законот за изменување и дополнување на Законот за просторно и урбанистичко планирање („Сл. весник на РМ“ бр.137/07), Правилникот за поблиска содржина, размер и начин на графичка обработка на урбанистичките планови и Правилник за стандарди и нормативи за урбанистичко планирање (Сл. весник на РМ бр. 78/06) и Правилник за изменување и дополнување на Правилникот за стандарди и нормативи за урбанистичко планирање („Сл. весник на РМ“ бр.140/07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осторот за кој се донесува деталниот урбанистички план за локалитет Црква Урбана единица Б, Скопје е со површина од 30ха и е во рамките на следните граници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Југозапад: булевар „III Македонска Бригада “;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Северозапад: улица “Фрањо Клуз“ и Булевар „Јане Сандански“;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Север: улица „Владимир Комаров“</w:t>
      </w:r>
      <w:r>
        <w:rPr>
          <w:rFonts w:cs="Arial" w:ascii="Arial" w:hAnsi="Arial"/>
          <w:sz w:val="22"/>
          <w:szCs w:val="22"/>
          <w:lang w:val="en-US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к: улица „Коста Новаковиќ“</w:t>
      </w:r>
      <w:r>
        <w:rPr>
          <w:rFonts w:cs="Arial" w:ascii="Arial" w:hAnsi="Arial"/>
          <w:sz w:val="22"/>
          <w:szCs w:val="22"/>
          <w:lang w:val="en-US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Биланс на показатели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ласи на намени </w:t>
      </w:r>
    </w:p>
    <w:p>
      <w:pPr>
        <w:pStyle w:val="Normal"/>
        <w:shd w:fill="D8D8D8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мена на објекти </w:t>
        <w:tab/>
        <w:tab/>
        <w:tab/>
        <w:tab/>
        <w:tab/>
        <w:tab/>
        <w:tab/>
        <w:tab/>
        <w:t>површина (ха)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2,Б1-семејно домување во станбени згради с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мали комерцијални и деловни деј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1- мали комерцијални и деловни единици </w:t>
        <w:tab/>
        <w:tab/>
        <w:tab/>
        <w:tab/>
        <w:tab/>
        <w:t xml:space="preserve">       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2- големи трговски единици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2- здравствени и социјални институции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3- сервис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5- инфраструктура-паркинг гаража, комерцијални и деловни дејности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Д1- парковско зеленил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2- заштитно зеленило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hd w:fill="D8D8D8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купен плански опфат </w:t>
        <w:tab/>
        <w:tab/>
        <w:tab/>
        <w:tab/>
        <w:tab/>
        <w:tab/>
        <w:t xml:space="preserve">                30.00х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рој на блокови </w:t>
        <w:tab/>
        <w:tab/>
        <w:tab/>
        <w:tab/>
        <w:tab/>
        <w:tab/>
        <w:tab/>
        <w:tab/>
        <w:t xml:space="preserve">     15 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Вкупна површина на блокови</w:t>
        <w:tab/>
        <w:tab/>
        <w:tab/>
        <w:tab/>
        <w:t xml:space="preserve">             </w:t>
        <w:tab/>
        <w:t>300.000.00м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симална површина на парцели</w:t>
        <w:tab/>
        <w:tab/>
        <w:tab/>
        <w:tab/>
        <w:tab/>
        <w:tab/>
        <w:t>183.863.00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купна површина предвидена за градба </w:t>
        <w:tab/>
        <w:tab/>
        <w:tab/>
        <w:tab/>
        <w:tab/>
        <w:t xml:space="preserve">  58.450.00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Бруто развиена површина                                                                          445 654.00м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цент на изграденост</w:t>
        <w:tab/>
        <w:t xml:space="preserve">                                                                                35.%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ефициент на искористување </w:t>
        <w:tab/>
        <w:tab/>
        <w:tab/>
        <w:t xml:space="preserve">                        </w:t>
        <w:tab/>
        <w:t xml:space="preserve">           2.20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сочина до венец</w:t>
        <w:tab/>
        <w:tab/>
        <w:tab/>
        <w:tab/>
        <w:tab/>
        <w:tab/>
        <w:tab/>
        <w:tab/>
        <w:t>од П до П+18к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ланирани паркинг места </w:t>
        <w:tab/>
        <w:tab/>
        <w:tab/>
        <w:tab/>
        <w:tab/>
        <w:tab/>
        <w:tab/>
        <w:t xml:space="preserve">        569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Текстуален дел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сновни информаци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Вовед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Улога и функција на просторо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0" w:leader="none"/>
        </w:tabs>
        <w:ind w:left="4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Информација за просторот                                                                          3.1.Местоположба,граница и површина    </w:t>
      </w:r>
    </w:p>
    <w:p>
      <w:pPr>
        <w:pStyle w:val="Normal"/>
        <w:tabs>
          <w:tab w:val="clear" w:pos="720"/>
          <w:tab w:val="left" w:pos="360" w:leader="none"/>
        </w:tabs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Природни карактеристики </w:t>
      </w:r>
    </w:p>
    <w:p>
      <w:pPr>
        <w:pStyle w:val="Normal"/>
        <w:tabs>
          <w:tab w:val="clear" w:pos="720"/>
          <w:tab w:val="left" w:pos="360" w:leader="none"/>
        </w:tabs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Цел и значење на планот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.4.Методи на изработка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II. </w:t>
      </w:r>
      <w:r>
        <w:rPr>
          <w:rFonts w:cs="Arial" w:ascii="Arial" w:hAnsi="Arial"/>
          <w:sz w:val="22"/>
          <w:szCs w:val="22"/>
        </w:rPr>
        <w:t xml:space="preserve">Анализа на постојна состојба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 Заклучоци и анализа на постојната состојба и досегашната планска документација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Архитектонско – урбанистичка програма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V.</w:t>
      </w:r>
      <w:r>
        <w:rPr>
          <w:rFonts w:cs="Arial" w:ascii="Arial" w:hAnsi="Arial"/>
          <w:sz w:val="22"/>
          <w:szCs w:val="22"/>
        </w:rPr>
        <w:t xml:space="preserve"> Детален урбанистички план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. Вовед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. Местоположба, граници и површини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. Цели и задачи на планот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 Просторен концепт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5. Класа на намена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6. Инфраструктура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7. Мерки за заштита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VI. </w:t>
      </w:r>
      <w:r>
        <w:rPr>
          <w:rFonts w:cs="Arial" w:ascii="Arial" w:hAnsi="Arial"/>
          <w:sz w:val="22"/>
          <w:szCs w:val="22"/>
        </w:rPr>
        <w:t xml:space="preserve">Нумерички дел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. Нумерички показатели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. Билански показатели со урбанистички параметри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VII. </w:t>
      </w:r>
      <w:r>
        <w:rPr>
          <w:rFonts w:cs="Arial" w:ascii="Arial" w:hAnsi="Arial"/>
          <w:sz w:val="22"/>
          <w:szCs w:val="22"/>
        </w:rPr>
        <w:t xml:space="preserve">Услови за градба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. Општи услови за изградб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. Посебни услови за изградб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Графички дел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Извод од ГУП 2002                                                                         1:5000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Извод од ДУП од 1998 година                                                       1:1000</w:t>
      </w:r>
    </w:p>
    <w:p>
      <w:pPr>
        <w:pStyle w:val="Normal"/>
        <w:ind w:left="2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Постојна состојба                                                                           1:1000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Постојна инфраструктура                                                              1:100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8D8D8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Планска документациј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нтезен приказ                                                                           1:100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 на намена на земјиштето и градбит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гулационен план 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 на површини за градењ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нтезен план                                                                              1:100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нивелациски план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сообраќајно решение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Подземно паркирање                                                                     1:1000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Инфраструктурен план                                                                  1:100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хидротехничка инфраструктура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локации на трафостаници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Графичките прилози, текстуалниот дел и параметрите за спроведување на планот се  составен дел на планот, направен според Законот за просторно и урбанистичко планирање („Службен весник на РМ“ бр. 51/05) и Законот за изменување и дополнување на Законот за просторно и урбанистичко планирање („Сл. весник на РМ“ бр. 137/07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 4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талниот урбанистички план се заверува со печат на Советот на Општина Аеродром и потпис на претседавачот на Советот на Општина Аеродро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Член 5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оветот на општината е должен во рок од 30 дена од донесување на планот да обезбеди картирање на планот на хамер или на астралон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 6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онесениот Детален урбанистички план се заверува во 7 (седум) примероци од кои: еден се чува во архива на донесувачот на планот, а еден кај органот што го спроведува-сектор за комунални работи, урбанизам и заштита на животна средин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Член 7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ваа Одлука влегува во сила од денот на објавувањето во „Службен гласник на Општина Аеродром“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рој 07-</w:t>
      </w:r>
      <w:r>
        <w:rPr>
          <w:rFonts w:cs="Arial" w:ascii="Arial" w:hAnsi="Arial"/>
          <w:sz w:val="22"/>
          <w:szCs w:val="22"/>
          <w:lang w:val="ru-RU"/>
        </w:rPr>
        <w:t xml:space="preserve"> 509/2                                                                                    Претседател на совет  03 </w:t>
      </w:r>
      <w:r>
        <w:rPr>
          <w:rFonts w:cs="Arial" w:ascii="Arial" w:hAnsi="Arial"/>
          <w:sz w:val="22"/>
          <w:szCs w:val="22"/>
        </w:rPr>
        <w:t>февруари  2009 година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Сашо Петковски</w:t>
      </w:r>
      <w:r>
        <w:rPr>
          <w:rFonts w:cs="Arial" w:ascii="Arial" w:hAnsi="Arial"/>
          <w:sz w:val="22"/>
          <w:szCs w:val="22"/>
        </w:rPr>
        <w:t xml:space="preserve"> с.р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50, став 1 точка 3 од Законот за локална самоуправа (“Службен весник на РМ” број 05/02) и член 52 став 1 од Статутот на Општина Аеродром (“Службен гласник на Град Скопје” број 07/05) Градоначалникот  на Општина Аеродром, донес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за објавување нa Одлуката </w:t>
      </w:r>
      <w:r>
        <w:rPr>
          <w:rFonts w:cs="Arial" w:ascii="Arial" w:hAnsi="Arial"/>
          <w:sz w:val="22"/>
          <w:szCs w:val="22"/>
          <w:lang w:val="ru-RU"/>
        </w:rPr>
        <w:t>за измена и дополнување на Одлуката за извршување на Буџетот на Општина Аеродром за 2009 година</w:t>
      </w:r>
    </w:p>
    <w:p>
      <w:pPr>
        <w:pStyle w:val="Normal"/>
        <w:ind w:right="49"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Се објавува Одлуката </w:t>
      </w:r>
      <w:r>
        <w:rPr>
          <w:rFonts w:cs="Arial" w:ascii="Arial" w:hAnsi="Arial"/>
          <w:sz w:val="22"/>
          <w:szCs w:val="22"/>
          <w:lang w:val="ru-RU"/>
        </w:rPr>
        <w:t>за измена и дополнување на Одлуката за извршување на Буџетот на Општина Аеродром за 2009 година</w:t>
      </w:r>
      <w:r>
        <w:rPr>
          <w:rFonts w:cs="Arial" w:ascii="Arial" w:hAnsi="Arial"/>
          <w:sz w:val="22"/>
          <w:szCs w:val="22"/>
        </w:rPr>
        <w:t>,  донесена на деведесет и третата седница на Советот на Општина Аеродром, одржана на ден 02.02.2009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рој 08-509/5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Градоначал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03 февруари 2009 година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</w:t>
      </w:r>
      <w:r>
        <w:rPr>
          <w:rFonts w:cs="Arial" w:ascii="Arial" w:hAnsi="Arial"/>
          <w:sz w:val="22"/>
          <w:szCs w:val="22"/>
        </w:rPr>
        <w:t>Кирил Тодоровски с.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49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1 од Одлуката за утврдување на вредноста на бодот за платите на државните службеници за 2009 година број 19-257/1 од 13.01.2009 година, Советот на Општина Аеродром на својата седница </w:t>
      </w:r>
      <w:r>
        <w:rPr>
          <w:rFonts w:cs="Arial" w:ascii="Arial" w:hAnsi="Arial"/>
          <w:sz w:val="22"/>
          <w:szCs w:val="22"/>
        </w:rPr>
        <w:t xml:space="preserve"> деведесет и трета седница </w:t>
      </w:r>
      <w:r>
        <w:rPr>
          <w:rFonts w:cs="Arial" w:ascii="Arial" w:hAnsi="Arial"/>
          <w:sz w:val="22"/>
          <w:szCs w:val="22"/>
          <w:lang w:val="ru-RU"/>
        </w:rPr>
        <w:t xml:space="preserve">одржана на ден 02.02.2009 година ја донесе следнава 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О Д Л У К А </w:t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измена и дополнување на Одлуката за извршување на Буџетот на Општина Аеродром за 2009 година</w:t>
      </w:r>
    </w:p>
    <w:p>
      <w:pPr>
        <w:pStyle w:val="Normal"/>
        <w:ind w:right="49"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ind w:right="49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о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ru-RU"/>
        </w:rPr>
        <w:t xml:space="preserve">ваа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ru-RU"/>
        </w:rPr>
        <w:t>длука се менува и дополнува Одлуката за извршување на Буџетот на Општина Аеродром за 2009 година со број 07-309/6 од 23.01.2009 година.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ind w:right="49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длуката за извршување на Буџетот на Општина Аеродром за 2009 година со број 07-309/6 од 23.01.2009 година </w:t>
      </w:r>
      <w:r>
        <w:rPr>
          <w:rFonts w:cs="Arial" w:ascii="Arial" w:hAnsi="Arial"/>
          <w:sz w:val="22"/>
          <w:szCs w:val="22"/>
        </w:rPr>
        <w:t xml:space="preserve">се менува на начин што во членот 9 став 1 зборовите „48,52 денари“ се менуваат со зборовите „75,3 денари“. </w:t>
      </w:r>
    </w:p>
    <w:p>
      <w:pPr>
        <w:pStyle w:val="Normal"/>
        <w:ind w:right="49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лен 3 </w:t>
      </w:r>
    </w:p>
    <w:p>
      <w:pPr>
        <w:pStyle w:val="Normal"/>
        <w:ind w:right="49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ваа Одлука стапува во сила со денот на објавувањето во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ru-RU"/>
        </w:rPr>
        <w:t>Службен гласник на Општина Аеродром“, а ќе се применува од 01.01.2009 год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рој 07-509/4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                                Претседател на совет 03 </w:t>
      </w:r>
      <w:r>
        <w:rPr>
          <w:rFonts w:cs="Arial" w:ascii="Arial" w:hAnsi="Arial"/>
          <w:sz w:val="22"/>
          <w:szCs w:val="22"/>
        </w:rPr>
        <w:t>февруари  2009 година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Сашо Петковски</w:t>
      </w:r>
      <w:r>
        <w:rPr>
          <w:rFonts w:cs="Arial" w:ascii="Arial" w:hAnsi="Arial"/>
          <w:sz w:val="22"/>
          <w:szCs w:val="22"/>
        </w:rPr>
        <w:t xml:space="preserve"> с.р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50, став 1 точка 3 од Законот за локална самоуправа (“Службен весник на РМ” број 05/02) и член 52 став 1 од Статутот на Општина Аеродром (“Службен гласник на Град Скопје” број 07/05) Градоначалникот  на Општина Аеродром, донес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за објавување нa Заклучокот за усвојување </w:t>
      </w:r>
      <w:r>
        <w:rPr>
          <w:rFonts w:cs="Arial" w:ascii="Arial" w:hAnsi="Arial"/>
          <w:kern w:val="2"/>
          <w:sz w:val="22"/>
          <w:szCs w:val="22"/>
        </w:rPr>
        <w:t>на годишниот извештај за јавната безбедност на подрачјето на општина Аеродром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е објавува Заклучокот за усвојување </w:t>
      </w:r>
      <w:r>
        <w:rPr>
          <w:rFonts w:cs="Arial" w:ascii="Arial" w:hAnsi="Arial"/>
          <w:kern w:val="2"/>
          <w:sz w:val="22"/>
          <w:szCs w:val="22"/>
        </w:rPr>
        <w:t>на годишниот извештај за јавната безбедност на подрачјето на општина Аеродром</w:t>
      </w:r>
      <w:r>
        <w:rPr>
          <w:rFonts w:cs="Arial" w:ascii="Arial" w:hAnsi="Arial"/>
          <w:sz w:val="22"/>
          <w:szCs w:val="22"/>
        </w:rPr>
        <w:t>, донесен на  деведесет и третата седница на Советот на Општина Аеродром, одржана на ден 02.02.2009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рој 08- 509/7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Градоначал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03 февруари 2009 година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</w:t>
      </w:r>
      <w:r>
        <w:rPr>
          <w:rFonts w:cs="Arial" w:ascii="Arial" w:hAnsi="Arial"/>
          <w:sz w:val="22"/>
          <w:szCs w:val="22"/>
        </w:rPr>
        <w:t>Кирил Тодоровски с.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36 од Законот за локална самоуправа („Службен васник на РМ" број 05/02) и член 66 од Статутот на Општина Аеродром („Службен гласник на Град Скопје" број 07/05), Советот на Општина Аеродром на </w:t>
      </w:r>
      <w:r>
        <w:rPr>
          <w:rFonts w:cs="Arial" w:ascii="Arial" w:hAnsi="Arial"/>
          <w:sz w:val="22"/>
          <w:szCs w:val="22"/>
        </w:rPr>
        <w:t xml:space="preserve">деведесет и </w:t>
      </w:r>
      <w:r>
        <w:rPr>
          <w:rFonts w:cs="Arial" w:ascii="Arial" w:hAnsi="Arial"/>
          <w:sz w:val="22"/>
          <w:szCs w:val="22"/>
          <w:lang w:val="ru-RU"/>
        </w:rPr>
        <w:t>третата седница, одржана на 02.02.2009 година го донесе следниот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З А К Л У Ч О К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усвојување </w:t>
      </w:r>
      <w:r>
        <w:rPr>
          <w:rFonts w:cs="Arial" w:ascii="Arial" w:hAnsi="Arial"/>
          <w:kern w:val="2"/>
          <w:sz w:val="22"/>
          <w:szCs w:val="22"/>
        </w:rPr>
        <w:t>на годишниот извештај за јавната безбедност на подрачјето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75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е усвојува </w:t>
      </w:r>
      <w:r>
        <w:rPr>
          <w:rFonts w:cs="Arial" w:ascii="Arial" w:hAnsi="Arial"/>
          <w:kern w:val="2"/>
          <w:sz w:val="22"/>
          <w:szCs w:val="22"/>
        </w:rPr>
        <w:t>на годишниот извештај за јавната безбедност на подрачјето на општина Аеродр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вој заклучок влегува во сила со денот на објавување во “Службен гласник на Општина Аеродром“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рој 07-</w:t>
      </w:r>
      <w:r>
        <w:rPr>
          <w:rFonts w:cs="Arial" w:ascii="Arial" w:hAnsi="Arial"/>
          <w:sz w:val="22"/>
          <w:szCs w:val="22"/>
          <w:lang w:val="ru-RU"/>
        </w:rPr>
        <w:t xml:space="preserve"> 509/6                                                                                    Претседател на совет  03 </w:t>
      </w:r>
      <w:r>
        <w:rPr>
          <w:rFonts w:cs="Arial" w:ascii="Arial" w:hAnsi="Arial"/>
          <w:sz w:val="22"/>
          <w:szCs w:val="22"/>
        </w:rPr>
        <w:t>февруари  2009 година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Сашо Петковски</w:t>
      </w:r>
      <w:r>
        <w:rPr>
          <w:rFonts w:cs="Arial" w:ascii="Arial" w:hAnsi="Arial"/>
          <w:sz w:val="22"/>
          <w:szCs w:val="22"/>
        </w:rPr>
        <w:t xml:space="preserve"> с.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лука за донесување Детален урбанистички план  за локалитет Црква  Урбана единица Б________________________</w:t>
      </w:r>
      <w:r>
        <w:rPr>
          <w:rFonts w:cs="Arial" w:ascii="Arial" w:hAnsi="Arial"/>
        </w:rPr>
        <w:t>__________________________1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49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Одлука </w:t>
      </w:r>
      <w:r>
        <w:rPr>
          <w:rFonts w:cs="Arial" w:ascii="Arial" w:hAnsi="Arial"/>
          <w:sz w:val="22"/>
          <w:szCs w:val="22"/>
          <w:lang w:val="ru-RU"/>
        </w:rPr>
        <w:t>за измена и дополнување на Одлуката за извршување на Буџетот на Општина Аеродром за 2009 година______________________________________4</w:t>
      </w:r>
    </w:p>
    <w:p>
      <w:pPr>
        <w:pStyle w:val="Normal"/>
        <w:tabs>
          <w:tab w:val="clear" w:pos="720"/>
          <w:tab w:val="left" w:pos="237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Заклучок за </w:t>
      </w:r>
      <w:r>
        <w:rPr>
          <w:rFonts w:cs="Arial" w:ascii="Arial" w:hAnsi="Arial"/>
          <w:sz w:val="22"/>
          <w:szCs w:val="22"/>
          <w:lang w:val="ru-RU"/>
        </w:rPr>
        <w:t>усвојување на Годишниот извештај за јавна безбедност на подрачјето на Општина Аеродром__</w:t>
      </w:r>
      <w:r>
        <w:rPr>
          <w:rFonts w:cs="Arial" w:ascii="Arial" w:hAnsi="Arial"/>
          <w:sz w:val="22"/>
          <w:szCs w:val="22"/>
        </w:rPr>
        <w:t>_____________________________________5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ен и одговорен уредник: Ана - Карајанова Димитрушев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а: ул. „Венјамин Мачуковски“ број 6,  тел. 2 400-970, тираж: 100 примероц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286" w:gutter="0" w:header="360" w:top="899" w:footer="709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9300" cy="207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03 февруари 2009 година ,,Службен гласник на Општина Аеродром“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број 3  стр.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ind w:right="36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03 февруари 2009 година ,,Службен гласник на Општина Аеродром“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број 3  стр.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00"/>
        </w:tabs>
        <w:ind w:left="4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20"/>
        </w:tabs>
        <w:ind w:left="4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59:00Z</dcterms:created>
  <dc:creator>Julijana</dc:creator>
  <dc:description/>
  <cp:keywords/>
  <dc:language>en-US</dc:language>
  <cp:lastModifiedBy>Julijana</cp:lastModifiedBy>
  <cp:lastPrinted>2009-02-04T11:05:00Z</cp:lastPrinted>
  <dcterms:modified xsi:type="dcterms:W3CDTF">2009-05-27T07:20:00Z</dcterms:modified>
  <cp:revision>18</cp:revision>
  <dc:subject/>
  <dc:title>СЛУЖБЕН ГЛАСНИК</dc:title>
</cp:coreProperties>
</file>